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, základní škola a střední škola DANETA, s. r. 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SPITAČNÍ ZÁZNAM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16"/>
        <w:gridCol w:w="2805"/>
        <w:gridCol w:w="1195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: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dnocení sledovaných jevů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: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ální podmínky výuky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Z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Z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</w:t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zdělávací program: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ání a příprava výuk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ální podmínky výuk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 /stupeň (ročník):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cké podmínky výuk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učovací hodina: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e, forma a metody výuk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učující: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akce a komunika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spitující: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é hodnocení hodin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íle hospitac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ma vyučovací hodin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as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ůběh hodiny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y a metody prác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tiv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gativ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vě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oruč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atř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zbor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učitele/učitelky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hospitujícíh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3:00Z</dcterms:created>
  <dc:creator>Your User Name</dc:creator>
  <dc:description/>
  <cp:keywords/>
  <dc:language>en-US</dc:language>
  <cp:lastModifiedBy>Hanušová Marcela</cp:lastModifiedBy>
  <dcterms:modified xsi:type="dcterms:W3CDTF">2019-05-21T10:39:00Z</dcterms:modified>
  <cp:revision>3</cp:revision>
  <dc:subject/>
  <dc:title/>
</cp:coreProperties>
</file>